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3.2021                                                                                                                                   № 16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еминар - совещ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аростами населенных пунк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 Рамешко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ланом работы администрации сельского поселения Высоково на 2021 год, Уставом сельского поселения Высоково Рамешковского района Тверской обла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администрация сельского поселения Высоково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 целях совершенствования работы с населением сельского поселения Высоково Рамешковского района Тверской области провести 14 апреля 2021 года в 15.00 в здании администрации сельского поселения Высоково  семинар – совещание со старостами населенных пунктов сельского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овестку дня семинар – совещания (приложение 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Делопроизводителю администрации сельского поселения Высоково (Колесова Н.А.) уведомить старост населенных пунктов о дате, времени и рассматриваемых вопросах на семинар – совещании (Срок – до 05.04.2021г.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одвоз старост населенных пунктов осуществить на автомашине администрации сельского поселения Высоково Шевроле - Нива  гос. № Е-999-НА69  (Водитель –Зубарев С.М.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язательному обнародованию в соответствии с действующим законодательством и Уставом сельского поселения Высоково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Глава сельского поселения Высоково                                               Е. В. Смородов </w:t>
      </w:r>
    </w:p>
    <w:p>
      <w:pPr>
        <w:pStyle w:val="Style16"/>
        <w:ind w:left="720" w:hanging="0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Рамешк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верской области от 24.03.2021 года №1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совещания со староста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2021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блюдение мер пожарной безопасности жителями сельского поселения Высоково в весеннее-летний период 2021 года.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ородов Е.В. – глава сельского поселения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по благоустройству населенных пунктов в апреле – мае 2021 года и содержанию гражданами придомовых территори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опкова М.И. – заместитель главы администрации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лате гражданами налогов за 2019 год и принимаемых мерах по их упла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опкова М.И., Колесова Н.А.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участкового уполномоченного полиции о проделанной работ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УП  Рамешковского ОП МО МВД России «Бежецкий» 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9:00Z</dcterms:created>
  <dc:creator>Высоково</dc:creator>
  <dc:description/>
  <cp:keywords/>
  <dc:language>en-US</dc:language>
  <cp:lastModifiedBy>Наталья</cp:lastModifiedBy>
  <cp:lastPrinted>2021-03-24T11:53:00Z</cp:lastPrinted>
  <dcterms:modified xsi:type="dcterms:W3CDTF">2021-04-27T20:09:00Z</dcterms:modified>
  <cp:revision>2</cp:revision>
  <dc:subject/>
  <dc:title/>
</cp:coreProperties>
</file>